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re boxes filled with some sort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to respond to. It can be as simple 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disk in the internal drive, or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Requesters are like small window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onnected to it, and they will first dis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"satisfied the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DIFFERENT TYPES OF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different types of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menu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s are opened and maintained by Intu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has no control over them. If the us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trying to load a file from drive df1: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present, the operating system would op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stem Request ============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 disk present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 unit  1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Retry |         | Cancel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about System requesters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ll windows. You can move around them, push the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front of other windows/requesters, and res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requester your program can op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size (limited only by the size of the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simple or as complicated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a Yes/No (True/False) requeste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utoRequest(), and Intuition will ope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rest. If you on the other hand wan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quester you need to declare and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tructure with your requirements,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ice that an Application request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, resized etc (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an still, of course, be moved around and res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he System requesters, and th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opened by the AutoRequest function, which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one other big difference. Whe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s been activated the user can no long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onnected to the window. The window has been "fro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try Example4, and you will notice that you can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window gadget as long as the requester is act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System requester has been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till click on the close-window gadg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DOUBLE-MENU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enu requesters are like normal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y will open first, and only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s on the mouse menu button.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you need to declare and initializ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n call the function SetDMRequest()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now on double-clicks on the menu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 requester will be opened.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 when you do not want the us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M-requester may be connected to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GRAPHIC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der a requester in two different wa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ll Intuition what you want, and everything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or you can supply Intuition with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which has been rendered by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ntuition to draw the requester for you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cide what colour the background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led with, and declare and initializ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IntuiTex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your own customized Bitmap Intui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ything itself. That means that all gadge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er does not need to have any Border/IntuiTex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nected to them, since Intuition will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an either be positioned relative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, or relative to the pointer pos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osition the requester relative to th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the LeftEdge and TopEdge variables as des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n the other hand, want it relative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et the POINTREL flag, and initialize Rel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o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REQUESTER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requester, except when you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, you need to connect at least one gad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Gadgets connected to a requester wor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adgets connected to a window but with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ry gadget connected to a reques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GADGET flag set in the Gadget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least one gadget must satisfy the request, which me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gadget must have the ENDGADGET fla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field. (Once a gadget with an ENDGADGET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the requester is satisfied, and will cl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user should always be able to find a saf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requester without affecting anything. The "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" (CANCEL, RESUME etc) should also always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in the requester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stem Request ================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 you really want to quit?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                   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Yes |                   | No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                   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Yes/True/Retry button is alway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No/False/Cancel button is alway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Make sure that the Gadget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since Intuition will not do any boundar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IM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a simple requester with a True/False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option, you can use the function AutoRequest()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ome information about how the requester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(height, text etc), and Intuition takes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t opens the requester, put your program to 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returns a boolean value which tell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selected. If the user selected the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it returns TRUE, and if the user selec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negative)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AutoRequest( window, info_text, pos_text, neg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_IDCMP, neg_IDCMP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Pointer to a window if 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ext: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ext: 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ositive text". Eg: "TRUE", "YES", "RETRY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ext: 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egative text". Eg: 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The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The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How many pixels wide the request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How many lines high the request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OPEN 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more complicated reques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quester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a Requester structu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d initialize the Gadget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connected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unction Request() in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s a normal requester, or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MRequest() to enable the user to bring up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uble-men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INITIALIZ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requester you need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Requester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quester *Older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RelLeft, Re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Req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rder *Req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Req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Back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Req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qPad1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ImageB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R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qPad2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Request:      Initialized and maintain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Position of the requeste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eft corner of the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REL flag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:     Siz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Left, RelTop:   If the POINTREL flag is set,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s the position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ve to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Gadget:         Pointer to the first gadget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Remember, there must exi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gadget connected to th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GADGE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Border:         Pointer to a Border structure us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ext:           Pointer to an IntuiText struct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ex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There exist two flags which you may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REL: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 the request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inter. Set the Rel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To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RAWN: If you suppl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ized Bitmap set thi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tuition will not tr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sets thes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ACTIVE:    This flag i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ed when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sed (de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OFFWINDOW: This flag is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ed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e user has maybe shr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ndow so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you thou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REQUEST:   This flag is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:          Colour register used to f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before any drawing takes pl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you want to rende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 orange background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Fill field to 3 (orange, norma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Layer:          Pointer to the Layer struct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. Initializ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.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Pad1:           Initialized and maintained by Intuiti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ULL. (Used by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BMap:         If the bit PREDRAWN is set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contain a pointer 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indow:           Initialized and maintain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NULL. (Used by the system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Window which thi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Pad2:           Initialized and maintained by Intuiti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ULL. (Used by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initialize a Requeste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quester my_reque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OlderRequester, used by Intuition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20,           /* LeftEdge, TopEdge, 40 pixels out,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ines down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, 100,         /* Width, Height, 320 pixels wide, 1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ines high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 /* RelLeft, RelTop, Since POINTREL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s not set, Intuition ignores the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values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first_gadget, /* ReqGadget, pointer to the fir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gadget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   /* ReqBorder, pointer to a Bord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tructur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  /* ReqText, pointer to a IntuiTex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tructur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Flags, no flags set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       /* BackFill, draw everything on a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orange background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eqLayer, used by Intuition. Set t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eqPad1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ImageBMap, no predrawn Bitmap. Se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o NULL. (The PREDRAWN flag was no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t.)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Window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  /* ReqPad2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upply your own customized and p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instead of letting Intuition render th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flag PREDRAWN in 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ImageBMap to point at your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tuition will now not draw anything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rder, ReqText and BackFill variables ar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set to NULL. Intuition will also no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connected to the requester. Because of thi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ndering of the Bitmap is done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graphics correspond to where the gadgets 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HOW TO ACTIVATE AN APPLIC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lared and initialized a Requester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call the function Request()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Pointer to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emory etc)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ould like the request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enu requester you should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, which will allow the us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double clicking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SetDMRequest( my_window, my_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Pointer to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, else (some 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emory or the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the window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ter you have called the SetDMReque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take away the ability for the user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calling the function ClearDM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If the function could dis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e DM-requester it returns TRU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mething went wrong, the request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)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IDCMP flags which are spec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When a requester is activated you ca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ceive a message telling you that a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is is especially useful if you are us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questers, since this is the only way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 message every time a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you need to set the flag REQSET in the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NewWindow structure. Set the flag REQCL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eive a message every time a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. See Example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lso one special IDCMP flag called REQVERIF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lag in the IDCMPFlags field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r program will receive a message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tivate a Double-menu requester.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flag is that the requester will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program has replied, ReplyMsg().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inish of something (like finish of with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tc) before the requester is displayed, an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dy, it can reply, and the request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Simple requester.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ctivate it and take care of th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It will return TRUE if the left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nd FALSE if the right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AutoRequest( my_window, info_txt, pos_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_txt, pos_IDCMP, neg_ID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xt: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posi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UE", "YES", "RETRY" etc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nega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How many pixels wide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How many lines high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.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ve gadget was satisfied,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 gadget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 requester connected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Boolean value returned. If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successfully open the r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RUE, else (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, not enough memory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ctivates a reques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End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the user to activ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by clicking twice on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SetDMRequest(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or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window, etc)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Double-menu requester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MRequest pointer in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If the function c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-requester it returns TRUE, else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t wrong, the requester is in use etc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a Simple requester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. It displays a message "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!", and has only one gadget connected to i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requester) with the tex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e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o you really want to quit?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is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Insert a disk in any drive!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a connecting gadget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be satisfied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nd will then be deactivated. The window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, except that the reque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hen the user double-clicks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This example shows how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and how to monitor the IDCMP flags REQ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, except that whenever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on the right mouse button, we will receive a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first when we have replied, w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ated. This example shows how to use the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three connecting gadgets.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s ("OK and "CANCEL"), and o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,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8, except that it is a Proportional gad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